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7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8 maja 2017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II/212/2017 Rady Gminy Łęczyca z dnia 29 marca 2017 r. w sprawie określenia zasad udzielania i rozliczania dotacji celowej na dofinansowanie realizacji przydomowych oczyszczalni ścieków na terenie gminy Łęczyc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lusz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I/73/2017 Rady Miejskiej w Koluszkach z dnia 19 kwietnia 2017 r. w sprawie zmian budżetu oraz zmian w budżecie Gminy Koluszki na rok 2017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6 roku, poz. 561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7:00Z</dcterms:created>
  <dc:creator>Anna Rybczyńska</dc:creator>
  <dc:description/>
  <cp:keywords/>
  <dc:language>en-US</dc:language>
  <cp:lastModifiedBy>Jolanta Koriat</cp:lastModifiedBy>
  <cp:lastPrinted>2016-12-30T13:47:00Z</cp:lastPrinted>
  <dcterms:modified xsi:type="dcterms:W3CDTF">2017-05-16T10:10:00Z</dcterms:modified>
  <cp:revision>3</cp:revision>
  <dc:subject/>
  <dc:title/>
</cp:coreProperties>
</file>